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drawing>
          <wp:anchor behindDoc="1" distT="0" distB="0" distL="114935" distR="114935" simplePos="0" locked="0" layoutInCell="0" allowOverlap="1" relativeHeight="2">
            <wp:simplePos x="0" y="0"/>
            <wp:positionH relativeFrom="column">
              <wp:posOffset>-1087120</wp:posOffset>
            </wp:positionH>
            <wp:positionV relativeFrom="paragraph">
              <wp:posOffset>-528320</wp:posOffset>
            </wp:positionV>
            <wp:extent cx="7489825" cy="1081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9825" cy="10811510"/>
                    </a:xfrm>
                    <a:prstGeom prst="rect">
                      <a:avLst/>
                    </a:prstGeom>
                  </pic:spPr>
                </pic:pic>
              </a:graphicData>
            </a:graphic>
          </wp:anchor>
        </w:drawing>
      </w:r>
      <w:r>
        <w:rPr>
          <w:rFonts w:cs="Calibri"/>
          <w:sz w:val="28"/>
          <w:szCs w:val="28"/>
        </w:rPr>
        <w:t xml:space="preserve">   </w:t>
      </w:r>
    </w:p>
    <w:p>
      <w:pPr>
        <w:pStyle w:val="Normal"/>
        <w:jc w:val="both"/>
        <w:rPr>
          <w:sz w:val="28"/>
          <w:szCs w:val="28"/>
          <w:lang w:val="en-US"/>
        </w:rPr>
      </w:pPr>
      <w:r>
        <w:rPr>
          <w:sz w:val="28"/>
          <w:szCs w:val="28"/>
          <w:lang w:val="en-US"/>
        </w:rPr>
      </w:r>
    </w:p>
    <w:p>
      <w:pPr>
        <w:pStyle w:val="Normal"/>
        <w:jc w:val="both"/>
        <w:rPr>
          <w:sz w:val="32"/>
          <w:szCs w:val="32"/>
          <w:lang w:val="en-US"/>
        </w:rPr>
      </w:pPr>
      <w:r>
        <w:rPr>
          <w:sz w:val="32"/>
          <w:szCs w:val="32"/>
          <w:lang w:val="en-US"/>
        </w:rPr>
      </w:r>
    </w:p>
    <w:p>
      <w:pPr>
        <w:pStyle w:val="Normal"/>
        <w:jc w:val="both"/>
        <w:rPr>
          <w:b/>
          <w:b/>
          <w:sz w:val="32"/>
          <w:szCs w:val="32"/>
          <w:lang w:val="en-US"/>
        </w:rPr>
      </w:pPr>
      <w:r>
        <w:rPr>
          <w:rFonts w:cs="Calibri"/>
          <w:b/>
          <w:sz w:val="32"/>
          <w:szCs w:val="32"/>
        </w:rPr>
        <w:t xml:space="preserve">                                </w:t>
      </w:r>
    </w:p>
    <w:p>
      <w:pPr>
        <w:pStyle w:val="Normal"/>
        <w:jc w:val="center"/>
        <w:rPr>
          <w:b/>
          <w:b/>
          <w:sz w:val="32"/>
          <w:szCs w:val="32"/>
        </w:rPr>
      </w:pPr>
      <w:r>
        <w:rPr>
          <w:b/>
          <w:sz w:val="32"/>
          <w:szCs w:val="32"/>
        </w:rPr>
        <w:t>Π  Ρ Α Κ Τ Ι Κ Ο</w:t>
      </w:r>
    </w:p>
    <w:p>
      <w:pPr>
        <w:pStyle w:val="Normal"/>
        <w:jc w:val="both"/>
        <w:rPr/>
      </w:pPr>
      <w:r>
        <w:rPr>
          <w:rFonts w:cs="Calibri"/>
          <w:b/>
          <w:sz w:val="28"/>
          <w:szCs w:val="28"/>
        </w:rPr>
        <w:t xml:space="preserve">                    </w:t>
      </w:r>
      <w:r>
        <w:rPr>
          <w:b/>
          <w:sz w:val="28"/>
          <w:szCs w:val="28"/>
        </w:rPr>
        <w:t>ΕΚΛΟΓΟΑΠΟΛΟΓΙΣΤΙΚΗΣ ΓΕΝΙΚΗΣ ΣΥΝΕΛΕΥΣΗΣ</w:t>
      </w:r>
    </w:p>
    <w:p>
      <w:pPr>
        <w:pStyle w:val="Normal"/>
        <w:spacing w:lineRule="auto" w:line="240" w:before="0" w:after="0"/>
        <w:jc w:val="right"/>
        <w:rPr>
          <w:b/>
          <w:b/>
          <w:sz w:val="28"/>
          <w:szCs w:val="28"/>
        </w:rPr>
      </w:pPr>
      <w:r>
        <w:rPr>
          <w:rFonts w:cs="Calibri"/>
          <w:b/>
          <w:sz w:val="28"/>
          <w:szCs w:val="28"/>
        </w:rPr>
        <w:t xml:space="preserve">                                   </w:t>
      </w:r>
    </w:p>
    <w:p>
      <w:pPr>
        <w:pStyle w:val="Normal"/>
        <w:spacing w:lineRule="auto" w:line="240" w:before="0" w:after="0"/>
        <w:jc w:val="right"/>
        <w:rPr>
          <w:b/>
          <w:b/>
          <w:sz w:val="28"/>
          <w:szCs w:val="28"/>
        </w:rPr>
      </w:pPr>
      <w:r>
        <w:rPr>
          <w:b/>
          <w:sz w:val="28"/>
          <w:szCs w:val="28"/>
        </w:rPr>
        <w:t>ΑΘΗΝΑ – 19/7/2019</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t>Αρ. πρωτ</w:t>
      </w:r>
      <w:r>
        <w:rPr>
          <w:b/>
          <w:sz w:val="28"/>
          <w:szCs w:val="28"/>
          <w:lang w:val="en-US"/>
        </w:rPr>
        <w:t>. 297</w:t>
      </w:r>
    </w:p>
    <w:p>
      <w:pPr>
        <w:pStyle w:val="Normal"/>
        <w:jc w:val="both"/>
        <w:rPr>
          <w:b/>
          <w:b/>
          <w:sz w:val="28"/>
          <w:szCs w:val="28"/>
        </w:rPr>
      </w:pPr>
      <w:r>
        <w:rPr>
          <w:b/>
          <w:sz w:val="28"/>
          <w:szCs w:val="28"/>
        </w:rPr>
      </w:r>
    </w:p>
    <w:p>
      <w:pPr>
        <w:pStyle w:val="Normal"/>
        <w:jc w:val="both"/>
        <w:rPr/>
      </w:pPr>
      <w:r>
        <w:rPr>
          <w:sz w:val="28"/>
          <w:szCs w:val="28"/>
        </w:rPr>
        <w:t xml:space="preserve">Σήμερα Παρασκευή 19/7/19, πραγματοποιήθηκε στην Αθήνα – Ξενοδοχείο </w:t>
      </w:r>
      <w:r>
        <w:rPr>
          <w:sz w:val="28"/>
          <w:szCs w:val="28"/>
          <w:lang w:val="en-US"/>
        </w:rPr>
        <w:t>ELECTRA</w:t>
      </w:r>
      <w:r>
        <w:rPr>
          <w:sz w:val="28"/>
          <w:szCs w:val="28"/>
        </w:rPr>
        <w:t xml:space="preserve"> </w:t>
      </w:r>
      <w:r>
        <w:rPr>
          <w:sz w:val="28"/>
          <w:szCs w:val="28"/>
          <w:lang w:val="en-US"/>
        </w:rPr>
        <w:t>METROPILIS</w:t>
      </w:r>
      <w:r>
        <w:rPr>
          <w:sz w:val="28"/>
          <w:szCs w:val="28"/>
        </w:rPr>
        <w:t xml:space="preserve">, </w:t>
      </w:r>
      <w:r>
        <w:rPr>
          <w:b/>
          <w:sz w:val="28"/>
          <w:szCs w:val="28"/>
        </w:rPr>
        <w:t>Εκλογοαπολογιστική Γενική Συνέλευση</w:t>
      </w:r>
      <w:r>
        <w:rPr>
          <w:sz w:val="28"/>
          <w:szCs w:val="28"/>
        </w:rPr>
        <w:t xml:space="preserve"> της Ένωσης Ενημερωτικών Τηλεοράσεων Ελληνικής Περιφέρειας με βάση τη σχετική πρόσκληση που είχε αποσταλεί στα Μέλη και είχε αναρτηθεί στην ιστοσελίδα της Ένωσης, σύμφωνα με τις προβλέψεις του Καταστατικού και με βασικά θέματα τον Απολογισμό του απερχόμενου Δ.Σ και την εκλογή του νέου Δ.Σ της ΕΕΤΕΠ.</w:t>
      </w:r>
    </w:p>
    <w:p>
      <w:pPr>
        <w:pStyle w:val="Normal"/>
        <w:jc w:val="both"/>
        <w:rPr>
          <w:sz w:val="28"/>
          <w:szCs w:val="28"/>
        </w:rPr>
      </w:pPr>
      <w:r>
        <w:rPr>
          <w:sz w:val="28"/>
          <w:szCs w:val="28"/>
        </w:rPr>
        <w:t>Αφού διαπιστώθηκε η ύπαρξη απαρτίας με βάση τον αριθμό των δικαιουμένων ψήφο μελών, σύμφωνα με το Καταστατικό,  ο Πρόεδρος της Ένωσης κήρυξε την έναρξη της διαδικασίας.</w:t>
      </w:r>
    </w:p>
    <w:p>
      <w:pPr>
        <w:pStyle w:val="Normal"/>
        <w:jc w:val="both"/>
        <w:rPr/>
      </w:pPr>
      <w:r>
        <w:rPr>
          <w:sz w:val="28"/>
          <w:szCs w:val="28"/>
        </w:rPr>
        <w:t xml:space="preserve">Στην αρχή παρουσιάστηκε από τον Πρόεδρο </w:t>
      </w:r>
      <w:r>
        <w:rPr>
          <w:b/>
          <w:sz w:val="28"/>
          <w:szCs w:val="28"/>
        </w:rPr>
        <w:t>Α. Δημητρίου</w:t>
      </w:r>
      <w:r>
        <w:rPr>
          <w:sz w:val="28"/>
          <w:szCs w:val="28"/>
        </w:rPr>
        <w:t xml:space="preserve"> και τον Σύμβουλο της ΕΕΤΕΠ </w:t>
      </w:r>
      <w:r>
        <w:rPr>
          <w:b/>
          <w:sz w:val="28"/>
          <w:szCs w:val="28"/>
        </w:rPr>
        <w:t xml:space="preserve">Τρ. Δάρα, </w:t>
      </w:r>
      <w:r>
        <w:rPr>
          <w:sz w:val="28"/>
          <w:szCs w:val="28"/>
        </w:rPr>
        <w:t xml:space="preserve"> ο </w:t>
      </w:r>
      <w:r>
        <w:rPr>
          <w:b/>
          <w:sz w:val="28"/>
          <w:szCs w:val="28"/>
        </w:rPr>
        <w:t xml:space="preserve">Απολογισμός </w:t>
      </w:r>
      <w:r>
        <w:rPr>
          <w:sz w:val="28"/>
          <w:szCs w:val="28"/>
        </w:rPr>
        <w:t xml:space="preserve">του απερχόμενου Δ.Σ  ο οποίος προσαρτάται ολόκληρος ως Παράρτημα, στο τέλος του παρόντος Πρακτικού. </w:t>
      </w:r>
    </w:p>
    <w:p>
      <w:pPr>
        <w:pStyle w:val="Normal"/>
        <w:jc w:val="both"/>
        <w:rPr/>
      </w:pPr>
      <w:r>
        <w:rPr>
          <w:sz w:val="28"/>
          <w:szCs w:val="28"/>
        </w:rPr>
        <w:t xml:space="preserve">Ακολούθησε εκτενής συζήτηση επί του Απολογισμού αλλά  και επί του </w:t>
      </w:r>
      <w:r>
        <w:rPr>
          <w:b/>
          <w:sz w:val="28"/>
          <w:szCs w:val="28"/>
        </w:rPr>
        <w:t>Προγραμματισμού Δράσης</w:t>
      </w:r>
      <w:r>
        <w:rPr>
          <w:sz w:val="28"/>
          <w:szCs w:val="28"/>
        </w:rPr>
        <w:t xml:space="preserve"> της ΕΕΤΕΠ προκειμένου με βάση τις εμπειρίες που αποκτήθηκαν αλλά και τα ζητήματα που παραμένουν ανοιχτά, να προσδιοριστούν οι βασικές προτεραιότητες του νέου Δ.Σ.</w:t>
      </w:r>
    </w:p>
    <w:p>
      <w:pPr>
        <w:pStyle w:val="Normal"/>
        <w:jc w:val="both"/>
        <w:rPr>
          <w:sz w:val="28"/>
          <w:szCs w:val="28"/>
        </w:rPr>
      </w:pPr>
      <w:r>
        <w:rPr>
          <w:sz w:val="28"/>
          <w:szCs w:val="28"/>
        </w:rPr>
        <w:t xml:space="preserve">Ως πρώτη προτεραιότητα αποφασίστηκε η </w:t>
      </w:r>
      <w:r>
        <w:rPr>
          <w:b/>
          <w:sz w:val="28"/>
          <w:szCs w:val="28"/>
        </w:rPr>
        <w:t>επαφή με τη νέα κυβέρνηση</w:t>
      </w:r>
      <w:r>
        <w:rPr>
          <w:sz w:val="28"/>
          <w:szCs w:val="28"/>
        </w:rPr>
        <w:t xml:space="preserve"> προς την οποία πρέπει να τεθούν όλα τα ζητήματα που αφορούν και ενδιαφέρουν τον κλάδο από μηδενική βάση. Για το λόγο αυτό εξουσιοδοτήθηκε το νέο ΔΣ να ετοιμάσει ειδικό αναλυτικό Υπόμνημα με τις θέσεις και τα αιτήματα της Ένωσης, το οποίο θα τεθεί υπόψη της νέας πολιτικής ηγεσίας, των κομμάτων, των φορέων και αρχών κλπ.</w:t>
      </w:r>
    </w:p>
    <w:p>
      <w:pPr>
        <w:pStyle w:val="Normal"/>
        <w:jc w:val="both"/>
        <w:rPr>
          <w:sz w:val="28"/>
          <w:szCs w:val="28"/>
        </w:rPr>
      </w:pPr>
      <w:r>
        <w:rPr>
          <w:sz w:val="28"/>
          <w:szCs w:val="28"/>
        </w:rPr>
        <w:t xml:space="preserve">Ως προς το μείζον ζήτημα της </w:t>
      </w:r>
      <w:r>
        <w:rPr>
          <w:b/>
          <w:sz w:val="28"/>
          <w:szCs w:val="28"/>
        </w:rPr>
        <w:t xml:space="preserve">αδειοδότησης της Περιφερειακής Τηλεόρασης </w:t>
      </w:r>
      <w:r>
        <w:rPr>
          <w:sz w:val="28"/>
          <w:szCs w:val="28"/>
        </w:rPr>
        <w:t>επιβεβαιώθηκαν οι πάγιες θέσεις της ΕΕΤΕΠ για την ανάγκη λύσης αυτής της μεγάλης θεσμικής εκκρεμότητας αλλά αφού ληφθούν υπόψη οι τεκμηριωμένες θέσεις και ενστάσεις του κλάδου. Εκτιμήθηκε ότι ανεξάρτητα από το κυβερνητικό χρονοδιάγραμμα, η ΕΕΤΕΠ πρέπει να ετοιμαστεί με συγκεκριμένες θέσεις για όλα τα ζητήματα που αφορούν την αδειοδότηση και παραμένουν ανοιχτά.</w:t>
      </w:r>
    </w:p>
    <w:p>
      <w:pPr>
        <w:pStyle w:val="Normal"/>
        <w:jc w:val="both"/>
        <w:rPr>
          <w:sz w:val="28"/>
          <w:szCs w:val="28"/>
        </w:rPr>
      </w:pPr>
      <w:r>
        <w:rPr>
          <w:sz w:val="28"/>
          <w:szCs w:val="28"/>
        </w:rPr>
        <w:t xml:space="preserve">Ακολούθως συζητήθηκε το θέμα των </w:t>
      </w:r>
      <w:r>
        <w:rPr>
          <w:b/>
          <w:sz w:val="28"/>
          <w:szCs w:val="28"/>
        </w:rPr>
        <w:t xml:space="preserve">σχέσεων με τον πάροχο δικτύου – </w:t>
      </w:r>
      <w:r>
        <w:rPr>
          <w:b/>
          <w:sz w:val="28"/>
          <w:szCs w:val="28"/>
          <w:lang w:val="en-US"/>
        </w:rPr>
        <w:t>DIGEA</w:t>
      </w:r>
      <w:r>
        <w:rPr>
          <w:b/>
          <w:sz w:val="28"/>
          <w:szCs w:val="28"/>
        </w:rPr>
        <w:t xml:space="preserve">  </w:t>
      </w:r>
      <w:r>
        <w:rPr>
          <w:sz w:val="28"/>
          <w:szCs w:val="28"/>
        </w:rPr>
        <w:t xml:space="preserve">εκτιμήθηκε ότι το νέο ΔΣ θα πρέπει κατ’ αρχήν  να συνεχίσει τη διερεύνηση της προοπτικής απεμπλοκής (κατόπιν συμφωνίας) από την </w:t>
      </w:r>
      <w:r>
        <w:rPr>
          <w:sz w:val="28"/>
          <w:szCs w:val="28"/>
          <w:lang w:val="en-US"/>
        </w:rPr>
        <w:t>DIGEA</w:t>
      </w:r>
      <w:r>
        <w:rPr>
          <w:sz w:val="28"/>
          <w:szCs w:val="28"/>
        </w:rPr>
        <w:t xml:space="preserve"> και αν αυτό δεν ευδοκιμήσει να εξετάσει κατά προτεραιότητα την επίλυση των προβλημάτων σε περιοχές και ΠΖ όπου αυτά είναι εντονότερα. </w:t>
      </w:r>
    </w:p>
    <w:p>
      <w:pPr>
        <w:pStyle w:val="Normal"/>
        <w:jc w:val="both"/>
        <w:rPr>
          <w:sz w:val="28"/>
          <w:szCs w:val="28"/>
        </w:rPr>
      </w:pPr>
      <w:r>
        <w:rPr>
          <w:sz w:val="28"/>
          <w:szCs w:val="28"/>
        </w:rPr>
        <w:t xml:space="preserve">Σε ο,τι αφορά τη </w:t>
      </w:r>
      <w:r>
        <w:rPr>
          <w:b/>
          <w:sz w:val="28"/>
          <w:szCs w:val="28"/>
        </w:rPr>
        <w:t>στρατηγική της συνεργασίας με το ΕΣΡ</w:t>
      </w:r>
      <w:r>
        <w:rPr>
          <w:sz w:val="28"/>
          <w:szCs w:val="28"/>
        </w:rPr>
        <w:t xml:space="preserve"> που εγκαινίασε το προηγούμενο Δ.Σ εκτιμήθηκε ότι πρέπει να συνεχιστεί στη βάση της θεσμικής εγκυρότητας της ΕΕΤΕΠ. Μέσα από τη συνεργασία αυτή πρέπει να επιλυθούν  ζητήματα όπως αυτά της δικτύωσης όπου πρέπει να επιμείνουμε στη θέση που έχουμε ήδη διατυπώσει για την πλήρη κατάργησή της, των τηλεπωλήσεων όπου πρέπει επίσης να επιμείνουμε στον ουσιαστικό και σχολαστικό έλεγχο από το ΕΣΡ ως προς τη διάρκειά τους κλπ, καθώς και στο παράνομο ανοιγοκλείσιμο καναλιών υπό την ίδια ή άλλη ιδιοκτησία για το οποίο έχουμε ζητήσει την αυστηρή εφαρμογή του νόμου που απαγορεύει τέτοιες πρακτικές.</w:t>
      </w:r>
    </w:p>
    <w:p>
      <w:pPr>
        <w:pStyle w:val="Normal"/>
        <w:jc w:val="both"/>
        <w:rPr>
          <w:sz w:val="28"/>
          <w:szCs w:val="28"/>
        </w:rPr>
      </w:pPr>
      <w:r>
        <w:rPr>
          <w:sz w:val="28"/>
          <w:szCs w:val="28"/>
        </w:rPr>
        <w:t xml:space="preserve">Το ζήτημα της αντιμετώπισης </w:t>
      </w:r>
      <w:r>
        <w:rPr>
          <w:b/>
          <w:sz w:val="28"/>
          <w:szCs w:val="28"/>
        </w:rPr>
        <w:t xml:space="preserve">της υπερφορολόγησης και των οικονομικών επιβαρύνσεων </w:t>
      </w:r>
      <w:r>
        <w:rPr>
          <w:sz w:val="28"/>
          <w:szCs w:val="28"/>
        </w:rPr>
        <w:t>του κλάδου εκτιμήθηκε ότι πρέπει να είναι ψηλά στην ατζέντα των επιδιώξεων του νέου ΔΣ με στόχους την πλήρη κατάργηση του Ειδικού Φόρου Τηλεόρασης, την κατάργηση του νέου φόρου 2% επί του τζίρου υπέρ ΕΔΟΕΑΠ για την οποία αναμένεται η απόφαση του ΣτΕ όπου έχουμε προσφύγει, την αντιμετώπιση των απαιτήσεων των διαφόρων φορέων συλλογικής διαχείρισης πνευματικών δικαιωμάτων αλλά και την κατάργηση ή τη μη εφαρμογή μιας σειράς ακόμη «αφανών» επιβαρύνσεων όπως οι διάφοροι φόροι υπέρ τρίτων που επιβάλλονται στην περιφερειακή τηλεόραση.</w:t>
      </w:r>
    </w:p>
    <w:p>
      <w:pPr>
        <w:pStyle w:val="Normal"/>
        <w:jc w:val="both"/>
        <w:rPr/>
      </w:pPr>
      <w:r>
        <w:rPr>
          <w:sz w:val="28"/>
          <w:szCs w:val="28"/>
        </w:rPr>
        <w:t xml:space="preserve">Με βάση την μεγάλη επιτυχία της </w:t>
      </w:r>
      <w:r>
        <w:rPr>
          <w:b/>
          <w:sz w:val="28"/>
          <w:szCs w:val="28"/>
        </w:rPr>
        <w:t>Ημερίδας</w:t>
      </w:r>
      <w:r>
        <w:rPr>
          <w:sz w:val="28"/>
          <w:szCs w:val="28"/>
        </w:rPr>
        <w:t xml:space="preserve"> για την Περιφερειακή Τηλεόραση που έγινε πέρυσι στη Λαμία αποφασίστηκε η διοργάνωση σε εύθετο χρόνο μιας παρόμοιας εκδήλωσης κατά προτίμηση στη Βόρειο Ελλάδα.</w:t>
      </w:r>
    </w:p>
    <w:p>
      <w:pPr>
        <w:pStyle w:val="Normal"/>
        <w:jc w:val="both"/>
        <w:rPr/>
      </w:pPr>
      <w:r>
        <w:rPr>
          <w:sz w:val="28"/>
          <w:szCs w:val="28"/>
        </w:rPr>
        <w:t xml:space="preserve">Τέλος η ΓΣ συζήτησε τα </w:t>
      </w:r>
      <w:r>
        <w:rPr>
          <w:b/>
          <w:sz w:val="28"/>
          <w:szCs w:val="28"/>
        </w:rPr>
        <w:t>οργανωτικά και οικονομικά ζητήματα</w:t>
      </w:r>
      <w:r>
        <w:rPr>
          <w:sz w:val="28"/>
          <w:szCs w:val="28"/>
        </w:rPr>
        <w:t xml:space="preserve"> που αφορούν την ίδια την Ένωση. Εκτιμήθηκε ότι είναι αναγκαίο το νέο ΔΣ να προχωρήσει στην οργανωτική ανασυγκρότηση της Ένωσης με ριζική τροποποίηση του Καταστατικού και του Εσωτερικού Κανονισμού Λειτουργίας για την οριοθέτηση δικαιωμάτων και υποχρεώσεων των μελών, αυστηροποίηση των κριτηρίων ένταξης στην Ένωση, ουσιαστικοποίηση των διαδικασιών κλπ, με στόχο βασικό την ενεργοποίηση του μεγαλύτερου δυνατού αριθμού μελών στη λειτουργία, τις διεκδικήσεις και τη δράση της ΕΕΤΕΠ που δεν μπορεί να αφορά μόνο τα μέλη του ΔΣ αλλά πρέπει να είναι συνειδητή υπόθεση όλων των μελών. Στα πλαίσια της Οργανωτικής ανασυγκρότησης πρέπει να εξεταστεί η εξασφάλιση μόνιμης έδρας – γραφείων σε καθημερινή λειτουργία, η πρόσληψη συνεργατών κλπ. Για το λόγο αυτό η ανταπόκριση στις οικονομικές υποχρεώσεις όλων των μελών είναι μια από τις πιο βασικές προϋποθέσεις για την επιτυχία αυτής της προσπάθειας και πρέπει το νέο ΔΣ να επιμείνει σχετικά</w:t>
      </w:r>
    </w:p>
    <w:p>
      <w:pPr>
        <w:pStyle w:val="Normal"/>
        <w:jc w:val="both"/>
        <w:rPr>
          <w:sz w:val="28"/>
          <w:szCs w:val="28"/>
        </w:rPr>
      </w:pPr>
      <w:r>
        <w:rPr>
          <w:sz w:val="28"/>
          <w:szCs w:val="28"/>
        </w:rPr>
      </w:r>
    </w:p>
    <w:p>
      <w:pPr>
        <w:pStyle w:val="Normal"/>
        <w:jc w:val="both"/>
        <w:rPr>
          <w:sz w:val="28"/>
          <w:szCs w:val="28"/>
        </w:rPr>
      </w:pPr>
      <w:r>
        <w:rPr>
          <w:sz w:val="28"/>
          <w:szCs w:val="28"/>
        </w:rPr>
        <w:t xml:space="preserve">Ο Απολογισμός και η διοικητική και διαχειριστική λογοδοσία του απερχόμενου Δ.Σ </w:t>
      </w:r>
      <w:r>
        <w:rPr>
          <w:b/>
          <w:sz w:val="28"/>
          <w:szCs w:val="28"/>
        </w:rPr>
        <w:t xml:space="preserve">εγκρίθηκαν ομόφωνα από όλα τα Μέλη. </w:t>
      </w:r>
    </w:p>
    <w:p>
      <w:pPr>
        <w:pStyle w:val="Normal"/>
        <w:jc w:val="both"/>
        <w:rPr>
          <w:sz w:val="28"/>
          <w:szCs w:val="28"/>
        </w:rPr>
      </w:pPr>
      <w:r>
        <w:rPr>
          <w:sz w:val="28"/>
          <w:szCs w:val="28"/>
        </w:rPr>
        <w:t>Στη συνέχεια εξελέγη διμελής εφορευτική Επιτροπή για τη διενέργεια των Εκλογών ανάδειξης του νέου Δ.Σ.</w:t>
      </w:r>
    </w:p>
    <w:p>
      <w:pPr>
        <w:pStyle w:val="Normal"/>
        <w:jc w:val="both"/>
        <w:rPr>
          <w:sz w:val="28"/>
          <w:szCs w:val="28"/>
        </w:rPr>
      </w:pPr>
      <w:r>
        <w:rPr>
          <w:sz w:val="28"/>
          <w:szCs w:val="28"/>
        </w:rPr>
        <w:t xml:space="preserve">Από την ψηφοφορία που ακολούθησε εξελέγησαν ως Τακτικά Μέλη του νέου Δ.Σ οι </w:t>
      </w:r>
      <w:r>
        <w:rPr>
          <w:b/>
          <w:sz w:val="28"/>
          <w:szCs w:val="28"/>
        </w:rPr>
        <w:t>Αντώνης Δημητρίου</w:t>
      </w:r>
      <w:r>
        <w:rPr>
          <w:sz w:val="28"/>
          <w:szCs w:val="28"/>
        </w:rPr>
        <w:t xml:space="preserve"> (ΚΡΗΤΗ Τ</w:t>
      </w:r>
      <w:r>
        <w:rPr>
          <w:sz w:val="28"/>
          <w:szCs w:val="28"/>
          <w:lang w:val="en-US"/>
        </w:rPr>
        <w:t>V</w:t>
      </w:r>
      <w:r>
        <w:rPr>
          <w:sz w:val="28"/>
          <w:szCs w:val="28"/>
        </w:rPr>
        <w:t xml:space="preserve">), </w:t>
      </w:r>
      <w:r>
        <w:rPr>
          <w:b/>
          <w:sz w:val="28"/>
          <w:szCs w:val="28"/>
        </w:rPr>
        <w:t>Γιώργος Σιμόπουλος</w:t>
      </w:r>
      <w:r>
        <w:rPr>
          <w:sz w:val="28"/>
          <w:szCs w:val="28"/>
        </w:rPr>
        <w:t xml:space="preserve"> (</w:t>
      </w:r>
      <w:r>
        <w:rPr>
          <w:sz w:val="28"/>
          <w:szCs w:val="28"/>
          <w:lang w:val="en-US"/>
        </w:rPr>
        <w:t>STAR</w:t>
      </w:r>
      <w:r>
        <w:rPr>
          <w:sz w:val="28"/>
          <w:szCs w:val="28"/>
        </w:rPr>
        <w:t xml:space="preserve"> Κεντρικής Ελλάδος), </w:t>
      </w:r>
      <w:r>
        <w:rPr>
          <w:b/>
          <w:sz w:val="28"/>
          <w:szCs w:val="28"/>
        </w:rPr>
        <w:t>Σπύρος Καμπιώτης</w:t>
      </w:r>
      <w:r>
        <w:rPr>
          <w:sz w:val="28"/>
          <w:szCs w:val="28"/>
        </w:rPr>
        <w:t xml:space="preserve"> (</w:t>
      </w:r>
      <w:r>
        <w:rPr>
          <w:sz w:val="28"/>
          <w:szCs w:val="28"/>
          <w:lang w:val="en-US"/>
        </w:rPr>
        <w:t>IONIAN</w:t>
      </w:r>
      <w:r>
        <w:rPr>
          <w:sz w:val="28"/>
          <w:szCs w:val="28"/>
        </w:rPr>
        <w:t xml:space="preserve"> </w:t>
      </w:r>
      <w:r>
        <w:rPr>
          <w:sz w:val="28"/>
          <w:szCs w:val="28"/>
          <w:lang w:val="en-US"/>
        </w:rPr>
        <w:t>CHANNEL</w:t>
      </w:r>
      <w:r>
        <w:rPr>
          <w:sz w:val="28"/>
          <w:szCs w:val="28"/>
        </w:rPr>
        <w:t xml:space="preserve">), </w:t>
      </w:r>
      <w:r>
        <w:rPr>
          <w:b/>
          <w:sz w:val="28"/>
          <w:szCs w:val="28"/>
        </w:rPr>
        <w:t xml:space="preserve">Λευτέρης Κουκουτίνης </w:t>
      </w:r>
      <w:r>
        <w:rPr>
          <w:sz w:val="28"/>
          <w:szCs w:val="28"/>
        </w:rPr>
        <w:t xml:space="preserve">(ΕΝΑ </w:t>
      </w:r>
      <w:r>
        <w:rPr>
          <w:sz w:val="28"/>
          <w:szCs w:val="28"/>
          <w:lang w:val="en-US"/>
        </w:rPr>
        <w:t>CHANNEL</w:t>
      </w:r>
      <w:r>
        <w:rPr>
          <w:sz w:val="28"/>
          <w:szCs w:val="28"/>
        </w:rPr>
        <w:t xml:space="preserve">) και </w:t>
      </w:r>
      <w:r>
        <w:rPr>
          <w:b/>
          <w:sz w:val="28"/>
          <w:szCs w:val="28"/>
        </w:rPr>
        <w:t>Σάκης Κοκκίνης</w:t>
      </w:r>
      <w:r>
        <w:rPr>
          <w:sz w:val="28"/>
          <w:szCs w:val="28"/>
        </w:rPr>
        <w:t xml:space="preserve"> (</w:t>
      </w:r>
      <w:r>
        <w:rPr>
          <w:sz w:val="28"/>
          <w:szCs w:val="28"/>
          <w:lang w:val="en-US"/>
        </w:rPr>
        <w:t>ASTRA</w:t>
      </w:r>
      <w:r>
        <w:rPr>
          <w:sz w:val="28"/>
          <w:szCs w:val="28"/>
        </w:rPr>
        <w:t xml:space="preserve"> </w:t>
      </w:r>
      <w:r>
        <w:rPr>
          <w:sz w:val="28"/>
          <w:szCs w:val="28"/>
          <w:lang w:val="en-US"/>
        </w:rPr>
        <w:t>TV</w:t>
      </w:r>
      <w:r>
        <w:rPr>
          <w:sz w:val="28"/>
          <w:szCs w:val="28"/>
        </w:rPr>
        <w:t>).</w:t>
      </w:r>
    </w:p>
    <w:p>
      <w:pPr>
        <w:pStyle w:val="Normal"/>
        <w:jc w:val="both"/>
        <w:rPr>
          <w:sz w:val="28"/>
          <w:szCs w:val="28"/>
        </w:rPr>
      </w:pPr>
      <w:r>
        <w:rPr>
          <w:sz w:val="28"/>
          <w:szCs w:val="28"/>
        </w:rPr>
        <w:t xml:space="preserve">Ως αναπληρωματικά Μέλη εξελέγησαν οι </w:t>
      </w:r>
      <w:r>
        <w:rPr>
          <w:b/>
          <w:sz w:val="28"/>
          <w:szCs w:val="28"/>
        </w:rPr>
        <w:t>Κώστας Μπόκας</w:t>
      </w:r>
      <w:r>
        <w:rPr>
          <w:sz w:val="28"/>
          <w:szCs w:val="28"/>
        </w:rPr>
        <w:t xml:space="preserve"> (ΑΧΕΛΩΟΣ Τ</w:t>
      </w:r>
      <w:r>
        <w:rPr>
          <w:sz w:val="28"/>
          <w:szCs w:val="28"/>
          <w:lang w:val="en-US"/>
        </w:rPr>
        <w:t>V</w:t>
      </w:r>
      <w:r>
        <w:rPr>
          <w:sz w:val="28"/>
          <w:szCs w:val="28"/>
        </w:rPr>
        <w:t xml:space="preserve">) και </w:t>
      </w:r>
      <w:r>
        <w:rPr>
          <w:b/>
          <w:sz w:val="28"/>
          <w:szCs w:val="28"/>
        </w:rPr>
        <w:t>Ελένη Μακρή</w:t>
      </w:r>
      <w:r>
        <w:rPr>
          <w:sz w:val="28"/>
          <w:szCs w:val="28"/>
        </w:rPr>
        <w:t xml:space="preserve"> (</w:t>
      </w:r>
      <w:r>
        <w:rPr>
          <w:sz w:val="28"/>
          <w:szCs w:val="28"/>
          <w:lang w:val="en-US"/>
        </w:rPr>
        <w:t>ATLAS</w:t>
      </w:r>
      <w:r>
        <w:rPr>
          <w:sz w:val="28"/>
          <w:szCs w:val="28"/>
        </w:rPr>
        <w:t xml:space="preserve"> </w:t>
      </w:r>
      <w:r>
        <w:rPr>
          <w:sz w:val="28"/>
          <w:szCs w:val="28"/>
          <w:lang w:val="en-US"/>
        </w:rPr>
        <w:t>TV</w:t>
      </w:r>
      <w:r>
        <w:rPr>
          <w:sz w:val="28"/>
          <w:szCs w:val="28"/>
        </w:rPr>
        <w:t xml:space="preserve">). </w:t>
      </w:r>
    </w:p>
    <w:p>
      <w:pPr>
        <w:pStyle w:val="Normal"/>
        <w:jc w:val="both"/>
        <w:rPr>
          <w:sz w:val="28"/>
          <w:szCs w:val="28"/>
        </w:rPr>
      </w:pPr>
      <w:r>
        <w:rPr>
          <w:sz w:val="28"/>
          <w:szCs w:val="28"/>
        </w:rPr>
        <w:t>Κατόπιν πρότασης του Προέδρου αποφασίστηκε ομόφωνα η μετατροπή του ΔΣ της ΕΕΤΕΠ από 5μελές σε 7μελές. Ως εκ τούτου και έως ότου  τροποποιηθεί το καταστατικό, συμφωνήθηκε επίσης ομόφωνα, τα αναπληρωματικά Μέλη να συμμετέχουν κανονικά σε όλες τις συνεδριάσεις του Δ.Σ με δικαίωμα λόγου και ψήφου.</w:t>
      </w:r>
    </w:p>
    <w:p>
      <w:pPr>
        <w:pStyle w:val="Normal"/>
        <w:jc w:val="both"/>
        <w:rPr>
          <w:sz w:val="28"/>
          <w:szCs w:val="28"/>
        </w:rPr>
      </w:pPr>
      <w:r>
        <w:rPr>
          <w:sz w:val="28"/>
          <w:szCs w:val="28"/>
        </w:rPr>
        <w:t>Στο σημείο αυτό, μη υπάρχοντος άλλου θέματος να συζητηθεί, τερματίστηκε η Γενική Συνέλευση.</w:t>
      </w:r>
    </w:p>
    <w:p>
      <w:pPr>
        <w:pStyle w:val="Normal"/>
        <w:jc w:val="both"/>
        <w:rPr>
          <w:b/>
          <w:b/>
          <w:sz w:val="32"/>
          <w:szCs w:val="32"/>
        </w:rPr>
      </w:pPr>
      <w:r>
        <w:rPr>
          <w:rFonts w:cs="Calibri"/>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rFonts w:cs="Calibri"/>
          <w:b/>
          <w:sz w:val="32"/>
          <w:szCs w:val="32"/>
        </w:rPr>
        <w:t xml:space="preserve">                                          </w:t>
      </w:r>
      <w:r>
        <w:rPr>
          <w:b/>
          <w:sz w:val="32"/>
          <w:szCs w:val="32"/>
        </w:rPr>
        <w:t>ΠΑΡΑΡΤΗΜΑ</w:t>
      </w:r>
    </w:p>
    <w:p>
      <w:pPr>
        <w:pStyle w:val="Normal"/>
        <w:jc w:val="both"/>
        <w:rPr>
          <w:b/>
          <w:b/>
          <w:sz w:val="32"/>
          <w:szCs w:val="32"/>
        </w:rPr>
      </w:pPr>
      <w:r>
        <w:rPr>
          <w:b/>
          <w:sz w:val="32"/>
          <w:szCs w:val="32"/>
        </w:rPr>
      </w:r>
    </w:p>
    <w:p>
      <w:pPr>
        <w:pStyle w:val="Normal"/>
        <w:jc w:val="both"/>
        <w:rPr>
          <w:b/>
          <w:b/>
          <w:sz w:val="32"/>
          <w:szCs w:val="32"/>
        </w:rPr>
      </w:pPr>
      <w:r>
        <w:rPr>
          <w:rFonts w:cs="Calibri"/>
          <w:b/>
          <w:sz w:val="32"/>
          <w:szCs w:val="32"/>
        </w:rPr>
        <w:t xml:space="preserve">                </w:t>
      </w:r>
      <w:r>
        <w:rPr>
          <w:b/>
          <w:sz w:val="28"/>
          <w:szCs w:val="28"/>
        </w:rPr>
        <w:t>ΕΚΛΟΓΟΑΠΟΛΟΓΙΣΤΙΚΗ ΓΕΝΙΚΗ ΣΥΝΕΛΕΥΣΗ Ε.Ε.Τ.Ε.Π</w:t>
      </w:r>
    </w:p>
    <w:p>
      <w:pPr>
        <w:pStyle w:val="Normal"/>
        <w:jc w:val="both"/>
        <w:rPr>
          <w:b/>
          <w:b/>
          <w:sz w:val="28"/>
          <w:szCs w:val="28"/>
        </w:rPr>
      </w:pPr>
      <w:r>
        <w:rPr>
          <w:rFonts w:cs="Calibri"/>
          <w:b/>
          <w:sz w:val="28"/>
          <w:szCs w:val="28"/>
        </w:rPr>
        <w:t xml:space="preserve">                                             </w:t>
      </w:r>
      <w:r>
        <w:rPr>
          <w:b/>
          <w:sz w:val="28"/>
          <w:szCs w:val="28"/>
        </w:rPr>
        <w:t>19/7/19  -  ΑΘΗΝΑ</w:t>
      </w:r>
    </w:p>
    <w:p>
      <w:pPr>
        <w:pStyle w:val="Normal"/>
        <w:jc w:val="both"/>
        <w:rPr>
          <w:b/>
          <w:b/>
          <w:sz w:val="28"/>
          <w:szCs w:val="28"/>
        </w:rPr>
      </w:pPr>
      <w:r>
        <w:rPr>
          <w:b/>
          <w:sz w:val="28"/>
          <w:szCs w:val="28"/>
        </w:rPr>
      </w:r>
    </w:p>
    <w:p>
      <w:pPr>
        <w:pStyle w:val="Normal"/>
        <w:jc w:val="both"/>
        <w:rPr>
          <w:b/>
          <w:b/>
          <w:sz w:val="24"/>
          <w:szCs w:val="24"/>
        </w:rPr>
      </w:pPr>
      <w:r>
        <w:rPr>
          <w:rFonts w:cs="Calibri"/>
          <w:b/>
          <w:sz w:val="28"/>
          <w:szCs w:val="28"/>
        </w:rPr>
        <w:t xml:space="preserve">                        </w:t>
      </w:r>
      <w:r>
        <w:rPr>
          <w:b/>
          <w:sz w:val="24"/>
          <w:szCs w:val="24"/>
        </w:rPr>
        <w:t>ΑΠΟΛΟΓΙΣΜΟΣ ΔΡΑΣΗΣ ΑΠΕΡΧΟΜΕΝΟΥ Δ.Σ.</w:t>
      </w:r>
    </w:p>
    <w:p>
      <w:pPr>
        <w:pStyle w:val="Normal"/>
        <w:jc w:val="both"/>
        <w:rPr>
          <w:b/>
          <w:b/>
          <w:sz w:val="28"/>
          <w:szCs w:val="28"/>
        </w:rPr>
      </w:pPr>
      <w:r>
        <w:rPr>
          <w:b/>
          <w:sz w:val="28"/>
          <w:szCs w:val="28"/>
        </w:rPr>
      </w:r>
    </w:p>
    <w:p>
      <w:pPr>
        <w:pStyle w:val="Normal"/>
        <w:jc w:val="both"/>
        <w:rPr/>
      </w:pPr>
      <w:r>
        <w:rPr/>
        <w:t>Το παρόν Δ.Σ της ΕΕΤΕΠ εξελέγη στις 23/6/2017. Κατά τη διετία που πέρασε  ανέπτυξε μια έντονη και πολυσχιδή δραστηριότητα πάνω σε όλα τα σοβαρά ζητήματα που απασχόλησαν και εξακολουθούν να απασχολούν τον κλάδο.</w:t>
      </w:r>
    </w:p>
    <w:p>
      <w:pPr>
        <w:pStyle w:val="Normal"/>
        <w:jc w:val="both"/>
        <w:rPr/>
      </w:pPr>
      <w:r>
        <w:rPr/>
        <w:t>Ακολουθεί μια συνοπτική, περιγραφική παρουσίαση αυτής της δραστηριότητας.</w:t>
      </w:r>
    </w:p>
    <w:p>
      <w:pPr>
        <w:pStyle w:val="Normal"/>
        <w:jc w:val="both"/>
        <w:rPr>
          <w:sz w:val="28"/>
          <w:szCs w:val="28"/>
        </w:rPr>
      </w:pPr>
      <w:r>
        <w:rPr>
          <w:sz w:val="28"/>
          <w:szCs w:val="28"/>
        </w:rPr>
      </w:r>
    </w:p>
    <w:p>
      <w:pPr>
        <w:pStyle w:val="ListParagraph"/>
        <w:ind w:left="0" w:hanging="0"/>
        <w:jc w:val="both"/>
        <w:rPr>
          <w:b/>
          <w:b/>
          <w:sz w:val="24"/>
          <w:szCs w:val="24"/>
        </w:rPr>
      </w:pPr>
      <w:r>
        <w:rPr>
          <w:b/>
          <w:sz w:val="24"/>
          <w:szCs w:val="24"/>
        </w:rPr>
        <w:t>Βασικοί στόχοι του Δ.Σ</w:t>
      </w:r>
    </w:p>
    <w:p>
      <w:pPr>
        <w:pStyle w:val="Normal"/>
        <w:jc w:val="both"/>
        <w:rPr/>
      </w:pPr>
      <w:r>
        <w:rPr/>
        <w:t>Ο πρώτος και βασικός στόχος που ετέθη ήδη από το 2016 όταν η ΕΕΤΕΠ αναδιοργανώθηκε και εισήλθε σε μια ανοδική φάση έντονης δράσης και εξωστρέφειας, δηλαδή η καταξίωση της Ένωσης ως του μόνου γνήσιου και αξιόπιστου φορέα εκπροσώπησης της Περιφερειακής Τηλεόρασης, έχει προ πολλού επιτευχθεί. Η ΕΕΤΕΠ αναγνωρίζεται πλέον από όλους ως ο φερέγγυος και αξιόπιστος θεσμικός συνομιλητής για όλα τα ζητήματα που αφορούν τον κλάδο.</w:t>
      </w:r>
    </w:p>
    <w:p>
      <w:pPr>
        <w:pStyle w:val="Normal"/>
        <w:jc w:val="both"/>
        <w:rPr/>
      </w:pPr>
      <w:r>
        <w:rPr/>
        <w:t xml:space="preserve">Τη διετία αυτή η προσπάθεια επικεντρώθηκε στον αγώνα για την υπεράσπιση των συμφερόντων της Περιφερειακής Τηλεόρασης τόσο με την απόκρουση δυσμενών για τον κλάδο καταστάσεων και αποφάσεων όσο και θετικά με τη διατύπωση τεκμηριωμένων προτάσεων για την περαιτέρω αναπτυξιακή πορεία του κλάδου. Για την προώθηση του στόχου αυτού χρειάστηκε να γίνουν δεκάδες επαφές και συναντήσεις του ΔΣ με τους αρμόδιους κυβερνητικούς και πολιτικούς παράγοντες και πολλούς άλλους φορείς και αρχές (Πολιτική ηγεσία ΥΨΠΤΕ, Υπουργείο Κοινωνικών Ασφαλίσεων, ΕΣΡ, ΕΕΤΤ, Γ.Γ Τηλεπικοινωνιών, Γ.Γ Διαχείρισης Κρίσεων, </w:t>
      </w:r>
      <w:r>
        <w:rPr>
          <w:lang w:val="en-US"/>
        </w:rPr>
        <w:t>DIGEA</w:t>
      </w:r>
      <w:r>
        <w:rPr/>
        <w:t>, Οργανισμοί Διαχείρισης Πνευματικών Δικαιωμάτων, εκπρόσωποι κομμάτων κλπ). Η προσπάθεια συνοδεύτηκε από την κατάθεση ή την αποστολή δεκάδων Υπομνημάτων, επιστολών κλπ με την τεκμηρίωση των θέσεων και την αιτημάτων της ΕΕΤΕΠ, τα σημαντικότερα των οποίων έχουν αναρτηθεί στην Ιστοσελίδα της Ένωσης και συνθέτουν έναν σημαντικό πλούτο ανάλυσης και τεκμηρίωσης των θέσεων του κλάδου. Υπενθυμίζεται ότι για όλες αυτές τις επαφές, συναντήσεις, τις συνεδριάσεις κλπ, το ταμείο της ΕΕΤΕΠ δεν επιβαρύνθηκε ούτε ένα ευρώ καθώς όλα έγιναν ιδίοις εξόδοις των μελών του ΔΣ.</w:t>
      </w:r>
    </w:p>
    <w:p>
      <w:pPr>
        <w:pStyle w:val="Normal"/>
        <w:jc w:val="both"/>
        <w:rPr/>
      </w:pPr>
      <w:r>
        <w:rPr/>
        <w:t xml:space="preserve">Ο στόχος της οργανωτικής ανασυγκρότησης της ΕΕΤΕΠ και η μεγιστοποίηση της συμμετοχής των μελών στις διαδικασίες δεν επετεύχθη στο βαθμό που απαιτούν οι περιστάσεις. Εξαίρεση ίσως απετέλεσε η Ημερίδα για την Περιφερειακή Τηλεόραση στην οποία συμμετείχαν περί τα 30 μέλη. Σημαντικό γεγονός στον τομέα αυτόν ήταν το άνοιγμα τραπεζικού λογαριασμού της ΕΕΤΕΠ στον οποίο καλούνται να καταβάλλουν τη συνδρομή τους όλα τα μέλη, για την αντιμετώπιση των εξόδων της ΕΕΤΕΠ. </w:t>
      </w:r>
    </w:p>
    <w:p>
      <w:pPr>
        <w:pStyle w:val="ListParagraph"/>
        <w:ind w:left="0" w:hanging="0"/>
        <w:jc w:val="both"/>
        <w:rPr/>
      </w:pPr>
      <w:r>
        <w:rPr/>
      </w:r>
    </w:p>
    <w:p>
      <w:pPr>
        <w:pStyle w:val="ListParagraph"/>
        <w:ind w:left="0" w:hanging="0"/>
        <w:jc w:val="both"/>
        <w:rPr>
          <w:b/>
          <w:b/>
          <w:sz w:val="24"/>
          <w:szCs w:val="24"/>
        </w:rPr>
      </w:pPr>
      <w:r>
        <w:rPr>
          <w:b/>
          <w:sz w:val="24"/>
          <w:szCs w:val="24"/>
        </w:rPr>
        <w:t>Αδειοδότηση Περιφερειακής Τηλεόρασης.</w:t>
      </w:r>
    </w:p>
    <w:p>
      <w:pPr>
        <w:pStyle w:val="ListParagraph"/>
        <w:ind w:left="0" w:hanging="0"/>
        <w:jc w:val="both"/>
        <w:rPr>
          <w:b/>
          <w:b/>
          <w:sz w:val="24"/>
          <w:szCs w:val="24"/>
        </w:rPr>
      </w:pPr>
      <w:r>
        <w:rPr>
          <w:b/>
          <w:sz w:val="24"/>
          <w:szCs w:val="24"/>
        </w:rPr>
      </w:r>
    </w:p>
    <w:p>
      <w:pPr>
        <w:pStyle w:val="ListParagraph"/>
        <w:ind w:left="0" w:hanging="0"/>
        <w:jc w:val="both"/>
        <w:rPr/>
      </w:pPr>
      <w:r>
        <w:rPr/>
        <w:t>Εκ των πραγμάτων και λόγω της σοβαρότητάς του ήταν και εξακολουθεί να παραμένει στην κορυφή της ατζέντας των θεμάτων που απασχόλησαν και απασχολούν την Ένωση. Ως ΕΕΤΕΠ παραμένουμε  σταθεροί στη θέση ότι η αδειοδότηση και της Περιφερειακής Τηλεόρασης αποτελεί θεσμική αναγκαιότητα την οποία στηρίζουμε υπό την προϋπόθεση ότι θα ληφθούν υπόψη και θα γίνουν σεβαστές τόσο οι ιδιαιτερότητες του κλάδου και οι διαφορές με την Πανελλαδικής εμβέλειας τηλεόραση όσο και η ήδη από δεκαετίες διαμορφωμένη κατάσταση. Ως γνωστόν ουσιαστική πρόοδος στο ζήτημα αυτό δεν υπήρξε, χωρίς να ευθύνεται ο κλάδος γι αυτό. Υπήρξε όμως ένα πολύ σημαντικό νέο δεδομένο. Η ΕΕΤΕΠ με συγκεκριμένα στοιχεία απέδειξε ότι η πρόβλεψη του νόμου Παππά για την χορήγηση αδειών με διαγωνισμό, στην περίπτωση της Περιφερειακής Τηλεόρασης είναι θεσμικά αδικαιολόγητη, οικονομικά άσκοπη και ενδεχομένως δημοκρατικά και εθνικά επικίνδυνη. Αυτή η προσπάθεια κορυφώθηκε στην Ημερίδα της Λαμίας όπου όλα τα κόμματα και κυρίως η τότε αξιωματική αντιπολίτευση και νυν κυβέρνηση, αποδέχτηκαν την επιχειρηματολογία μας και συμφώνησαν για την ανάγκη τροποποίησης του νόμου στη βάση των προτάσεών μας. Ακόμη και η κατά νόμον αρμόδια Αρχή, το ΕΣΡ, φάνηκε να πείθεται από την επιχειρηματολογία αυτή όπως προκύπτει και από την μέχρι σήμερα συμπεριφορά του. Το νέο ΔΣ πρέπει να «πατήσει» πάνω σε αυτή την επιτυχία και να την αξιοποιήσει στην κατεύθυνση της αλλαγής του νόμου με βάση τις προτάσεις μας.</w:t>
      </w:r>
    </w:p>
    <w:p>
      <w:pPr>
        <w:pStyle w:val="ListParagraph"/>
        <w:ind w:left="0" w:hanging="0"/>
        <w:jc w:val="both"/>
        <w:rPr/>
      </w:pPr>
      <w:r>
        <w:rPr/>
      </w:r>
    </w:p>
    <w:p>
      <w:pPr>
        <w:pStyle w:val="ListParagraph"/>
        <w:ind w:left="0" w:hanging="0"/>
        <w:jc w:val="both"/>
        <w:rPr/>
      </w:pPr>
      <w:r>
        <w:rPr>
          <w:b/>
          <w:sz w:val="24"/>
          <w:szCs w:val="24"/>
        </w:rPr>
        <w:t>Σχέσεις με ΕΣΡ. Δικτύωση, Τηλεπωλήσεις, Ανοιγοκλείσιμο καναλιών.</w:t>
      </w:r>
    </w:p>
    <w:p>
      <w:pPr>
        <w:pStyle w:val="ListParagraph"/>
        <w:ind w:left="0" w:hanging="0"/>
        <w:jc w:val="both"/>
        <w:rPr>
          <w:b/>
          <w:b/>
          <w:sz w:val="24"/>
          <w:szCs w:val="24"/>
        </w:rPr>
      </w:pPr>
      <w:r>
        <w:rPr>
          <w:b/>
          <w:sz w:val="24"/>
          <w:szCs w:val="24"/>
        </w:rPr>
      </w:r>
    </w:p>
    <w:p>
      <w:pPr>
        <w:pStyle w:val="ListParagraph"/>
        <w:ind w:left="0" w:hanging="0"/>
        <w:jc w:val="both"/>
        <w:rPr/>
      </w:pPr>
      <w:r>
        <w:rPr/>
        <w:t>Μια από τις βασικές προτεραιότητες του παρόντος ΔΣ ήταν η αποκατάσταση επαφής και σχέσεων συνεργασίας και ενδεχομένως συναντίληψης με την Ανεξάρτητη Αρχή, ιδίως σε σχέση με την αρνητική εμπειρία που υπήρχε από τη λειτουργία του ΕΣΡ υπό την προηγούμενη σύνθεσή του απέναντι στην Περιφερειακή Τηλεόραση. Στο πλαίσιο αυτού του στόχου, τον Νοέμβριο του 2017, το ΔΣ συναντήθηκε με τον Πρόεδρο και τον Αντιπρόεδρο του ΕΣΡ και έθεσαν τις βάσεις μιας εποικοδομητικής συνεργασίας, καταθέτοντας μάλιστα και ένα πλήρες και αναλυτικό Υπόμνημα για όλα τα θέματα αρμοδιότητας του ΕΣΡ που αφορούν και ενδιαφέρουν την Περιφερειακή Τηλεόραση. Η παρουσία της ηγεσίας του ΕΣΡ και η ουσιαστική συμμετοχή του στην Ημερίδα της Λαμίας πιστοποίησε αυτό το καλό επίπεδο συνεννόησης που εγκαταστήσαμε.</w:t>
      </w:r>
    </w:p>
    <w:p>
      <w:pPr>
        <w:pStyle w:val="ListParagraph"/>
        <w:ind w:left="0" w:hanging="0"/>
        <w:jc w:val="both"/>
        <w:rPr/>
      </w:pPr>
      <w:r>
        <w:rPr/>
        <w:t>Αυτό αποδείχτηκε επίσης και από την ανταπόκριση της Αρχής, με τον ένα ή τον άλλο τρόπο, στα όσα θέματα θέσαμε υπόψη της και συγκεκριμένα αυτά της παράνομης δικτύωσης και της απόπειρας δημιουργίας πανελλαδικού δικτύου, της υπερβολικής και  ανεξέλεγκτης διάρκειας των τηλεπωλήσεων που υπονομεύουν το κύρος και τη φυσιογνωμία της Περιφερειακής Τηλεόρασης καθώς και του παράνομου καθεστώτος της επαναλειτουργίας καναλιών με την ίδια ή άλλη ιδιοκτησία μετά από μεγάλο διάστημα διακοπής λειτουργίας. Σε όλες τις περιπτώσεις το ΕΣΡ ανταποκρίθηκε ελέγχοντας, ζητώντας εξηγήσεις ή και επιβάλλοντας κυρώσεις.</w:t>
      </w:r>
    </w:p>
    <w:p>
      <w:pPr>
        <w:pStyle w:val="ListParagraph"/>
        <w:ind w:left="0" w:hanging="0"/>
        <w:jc w:val="both"/>
        <w:rPr/>
      </w:pPr>
      <w:r>
        <w:rPr/>
      </w:r>
    </w:p>
    <w:p>
      <w:pPr>
        <w:pStyle w:val="ListParagraph"/>
        <w:ind w:left="0" w:hanging="0"/>
        <w:jc w:val="both"/>
        <w:rPr>
          <w:b/>
          <w:b/>
          <w:sz w:val="24"/>
          <w:szCs w:val="24"/>
        </w:rPr>
      </w:pPr>
      <w:r>
        <w:rPr>
          <w:b/>
          <w:sz w:val="24"/>
          <w:szCs w:val="24"/>
        </w:rPr>
        <w:t xml:space="preserve">Σχέσεις με πάροχο δικτύου – </w:t>
      </w:r>
      <w:r>
        <w:rPr>
          <w:b/>
          <w:sz w:val="24"/>
          <w:szCs w:val="24"/>
          <w:lang w:val="en-US"/>
        </w:rPr>
        <w:t>DIGEA</w:t>
      </w:r>
    </w:p>
    <w:p>
      <w:pPr>
        <w:pStyle w:val="ListParagraph"/>
        <w:ind w:left="0" w:hanging="0"/>
        <w:jc w:val="both"/>
        <w:rPr>
          <w:b/>
          <w:b/>
          <w:sz w:val="24"/>
          <w:szCs w:val="24"/>
        </w:rPr>
      </w:pPr>
      <w:r>
        <w:rPr>
          <w:b/>
          <w:sz w:val="24"/>
          <w:szCs w:val="24"/>
        </w:rPr>
      </w:r>
    </w:p>
    <w:p>
      <w:pPr>
        <w:pStyle w:val="ListParagraph"/>
        <w:ind w:left="0" w:hanging="0"/>
        <w:jc w:val="both"/>
        <w:rPr/>
      </w:pPr>
      <w:r>
        <w:rPr>
          <w:lang w:val="en-US"/>
        </w:rPr>
        <w:t>H</w:t>
      </w:r>
      <w:r>
        <w:rPr/>
        <w:t xml:space="preserve"> σχέση αυτή είναι ως γνωστόν άκρως προβληματική και η αιτία των προβλημάτων είναι ασφαλώς η λεόντεια και καταχρηστική σύμβαση που υποχρεωθήκαμε να υπογράψουμε με τη </w:t>
      </w:r>
      <w:r>
        <w:rPr>
          <w:lang w:val="en-US"/>
        </w:rPr>
        <w:t>DIGEA</w:t>
      </w:r>
      <w:r>
        <w:rPr/>
        <w:t xml:space="preserve"> το 2014. Η εταιρεία «πατάει» πάνω σε αυτή και παρότι στα λόγια δείχνει διατεθειμένη για διάλογο, το χρησιμοποιεί αυτό μάλλον ως πρόσχημα και επί της ουσίας δεν έχει μετακινηθεί ούτε εκατοστό από τις θέσεις της και τις δυσμενείς για τον κλάδο προβλέψεις της σύμβασης. Το Δ.Σ ξόδεψε αρκετό χρόνο σε συζητήσεις με τους επιτελείς του παρόχου δικτύου προσπαθώντας να αμβλύνει κάποιες τουλάχιστον από αυτές τις προβλέψεις όπως π.χ αυτή που προβλέπει τον επιμερισμό στα λειτουργούντα κανάλια κάθε ΠΖ του ενοικίου όποιου καναλιού αναστείλει τη λειτουργία του (!), χωρίς όμως ουσιαστικό αποτέλεσμα. Ζητήσαμε με επιμονή και πήραμε τελικά το πόρισμα της εταιρείας ορκωτών ελεγκτών ΜΑΖΑΡ’</w:t>
      </w:r>
      <w:r>
        <w:rPr>
          <w:lang w:val="en-US"/>
        </w:rPr>
        <w:t>S</w:t>
      </w:r>
      <w:r>
        <w:rPr/>
        <w:t xml:space="preserve"> για τον έλεγχο του ΚΑΛΠΔ με βάση το οποίο γίνονται οι χρεώσεις, αλλά δεν προέκυψε από αυτό κάποιο άμεσα αξιοποιήσιμο στοιχείο. </w:t>
      </w:r>
    </w:p>
    <w:p>
      <w:pPr>
        <w:pStyle w:val="ListParagraph"/>
        <w:ind w:left="0" w:hanging="0"/>
        <w:jc w:val="both"/>
        <w:rPr/>
      </w:pPr>
      <w:r>
        <w:rPr/>
        <w:t xml:space="preserve">Όμως στο θέμα αυτό είχαμε μια πολύ σημαντική εξέλιξη. Στο Συνέδριο της Λαμίας, υπό την πίεση που ασκήσαμε με τις εισηγήσεις, τις τοποθετήσεις κλπ, ο παριστάμενος Διευθύνων Σύμβουλος της </w:t>
      </w:r>
      <w:r>
        <w:rPr>
          <w:lang w:val="en-US"/>
        </w:rPr>
        <w:t>DIGEA</w:t>
      </w:r>
      <w:r>
        <w:rPr/>
        <w:t>, συμφώνησε για την κοινή συναινέσει λύση της μεταξύ μας σύμβασης με το αιτιολογικό ότι είναι γι αυτούς ζημιογόνος! Το ΔΣ προσπάθησε έκτοτε να αξιοποιήσει αυτή τη δέσμευση πιέζοντας τον αρμόδιο Υφυπουργό να αναλάβει σχετική πρωτοβουλία μιας και για την υλοποίησή της υπάρχουν μια σειρά  νομικά και τεχνικά εμπόδια που πρέπει να υπερπηδηθούν. Αυτό δεν κατέστη δυνατόν να γίνει μέχρι σήμερα αλλά το θέμα παραμένει ανοιχτό.</w:t>
      </w:r>
    </w:p>
    <w:p>
      <w:pPr>
        <w:pStyle w:val="ListParagraph"/>
        <w:ind w:left="0" w:hanging="0"/>
        <w:jc w:val="both"/>
        <w:rPr/>
      </w:pPr>
      <w:r>
        <w:rPr/>
        <w:t xml:space="preserve">Τέλος συνδέσαμε το ζήτημα της </w:t>
      </w:r>
      <w:r>
        <w:rPr>
          <w:lang w:val="en-US"/>
        </w:rPr>
        <w:t>DIGEA</w:t>
      </w:r>
      <w:r>
        <w:rPr/>
        <w:t xml:space="preserve">  με την αδειοδότηση και καταδείξαμε ότι δεν μπορεί να προχωρήσει η διαδικασία αυτή αν πρώτα δεν λυθούν τα οικονομικά (ενοίκιο) και τεχνικά (ποιότητα σήματος) ζητήματα που παραμένουν ανοιχτά.</w:t>
      </w:r>
    </w:p>
    <w:p>
      <w:pPr>
        <w:pStyle w:val="ListParagraph"/>
        <w:ind w:left="0" w:hanging="0"/>
        <w:jc w:val="both"/>
        <w:rPr/>
      </w:pPr>
      <w:r>
        <w:rPr/>
      </w:r>
    </w:p>
    <w:p>
      <w:pPr>
        <w:pStyle w:val="ListParagraph"/>
        <w:ind w:left="0" w:hanging="0"/>
        <w:jc w:val="both"/>
        <w:rPr>
          <w:b/>
          <w:b/>
          <w:sz w:val="24"/>
          <w:szCs w:val="24"/>
        </w:rPr>
      </w:pPr>
      <w:r>
        <w:rPr>
          <w:b/>
          <w:sz w:val="24"/>
          <w:szCs w:val="24"/>
        </w:rPr>
        <w:t>Ειδικός Φόρος Τηλεόρασης</w:t>
      </w:r>
    </w:p>
    <w:p>
      <w:pPr>
        <w:pStyle w:val="ListParagraph"/>
        <w:ind w:left="0" w:hanging="0"/>
        <w:jc w:val="both"/>
        <w:rPr>
          <w:b/>
          <w:b/>
          <w:sz w:val="24"/>
          <w:szCs w:val="24"/>
        </w:rPr>
      </w:pPr>
      <w:r>
        <w:rPr>
          <w:b/>
          <w:sz w:val="24"/>
          <w:szCs w:val="24"/>
        </w:rPr>
      </w:r>
    </w:p>
    <w:p>
      <w:pPr>
        <w:pStyle w:val="ListParagraph"/>
        <w:ind w:left="0" w:hanging="0"/>
        <w:jc w:val="both"/>
        <w:rPr/>
      </w:pPr>
      <w:r>
        <w:rPr/>
        <w:t xml:space="preserve">Η μεγαλύτερη επιτυχία της διετίας ήταν αναμφίβολα η μείωση του Ειδικού Φόρου Τηλεόρασης που επιβάλλεται επί των διαφημίσεων από το 20% σε 5%, όπως ίσχυε εδώ και  καιρό για τους άλλους κλάδους της τηλεοπτικής αγοράς. Αυτό δεν έγινε αυτόματα. Χρειάστηκε σκληρός αγώνας, πολλές συναντήσεις και επισκέψεις στα υπουργικά γραφεία, αξιοποίηση κάθε διαθέσιμης δυνατότητας και στέρεη επιχειρηματολογία για να πειστούν οι αρμόδιοι και να προχωρήσουν στην μείωση αυτή και για μας. </w:t>
      </w:r>
    </w:p>
    <w:p>
      <w:pPr>
        <w:pStyle w:val="ListParagraph"/>
        <w:ind w:left="0" w:hanging="0"/>
        <w:jc w:val="both"/>
        <w:rPr/>
      </w:pPr>
      <w:r>
        <w:rPr/>
        <w:t>Το νέο Δ.Σ πρέπει να επιμείνει στο αίτημα για πλήρη κατάργηση του ΕΦΤ όσον αφορά την Περιφερειακή Τηλεόραση που είναι βάσιμο και απόλυτα δικαιολογημένο ουσιαστικά, νομικά αλλά και οικονομικά.</w:t>
      </w:r>
    </w:p>
    <w:p>
      <w:pPr>
        <w:pStyle w:val="ListParagraph"/>
        <w:ind w:left="0" w:hanging="0"/>
        <w:jc w:val="both"/>
        <w:rPr/>
      </w:pPr>
      <w:r>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t>Υπερφορολόγηση – Νέος Φόρος υπέρ ΕΔΟΕΑΠ</w:t>
      </w:r>
    </w:p>
    <w:p>
      <w:pPr>
        <w:pStyle w:val="ListParagraph"/>
        <w:ind w:left="0" w:hanging="0"/>
        <w:jc w:val="both"/>
        <w:rPr>
          <w:b/>
          <w:b/>
        </w:rPr>
      </w:pPr>
      <w:r>
        <w:rPr>
          <w:b/>
        </w:rPr>
      </w:r>
    </w:p>
    <w:p>
      <w:pPr>
        <w:pStyle w:val="ListParagraph"/>
        <w:ind w:left="0" w:hanging="0"/>
        <w:jc w:val="both"/>
        <w:rPr/>
      </w:pPr>
      <w:r>
        <w:rPr/>
        <w:t>Σε όλες τις επαφές μας με την πολιτική ηγεσία αναδείξαμε το μεγάλο πρόβλημα της υπερφορολόγησης και της επιβάρυνσης της Περιφερειακής Τηλεόρασης με πάσης φύσεως Φόρους- Τέλη κλπ που σε συνθήκες κρίσης μάλιστα, αποτελεί άμεση απειλή για την επιβίωσή της. Σοβαρότατη νέα επιβάρυνση απετέλεσε η επιβολή του φόρου 2% επί του κύκλου εργασιών υπέρ του ΕΔΟΕΑΠ. Ήταν ίσως το ζήτημα με το οποίο περισσότερο παντός άλλου ασχολήθηκε το ΔΣ καθώς χρειάστηκαν δεκάδες συσκέψεις και συναντήσεις στο Υπουργείο Εργασίας με τη συμμετοχή όλων των φορέων εργοδοτών και εργαζομένων στις οποίες πήρε μέρος, σε όλες, και η ΕΕΤΕΠ εκφράζοντας σε κάθε περίπτωση, προφορικά και γραπτά τη διαφωνία της με την επιβολή αυτού του φόρου (ανεξάρτητα από το πώς τον ονομάζουν), χωρίς τελικά να το αποτρέψουμε. Η ΕΕΤΕΠ μάλιστα ήταν ο μόνος εργοδοτικός φορέας (μαζί με την ΕΙΤΗΣΕΕ) που κατέθεσε γραπτώς τις απόψεις της. Λόγω της θεσμικής και ουσιαστικής σοβαρότητας του ζητήματος αποφασίσαμε να συνεχίσουμε τον αγώνα και μαζί με τις λοιπές εργοδοτικές οργανώσεις του (έντυπου) περιφερειακού τύπου, προσφύγαμε στο ΣτΕ για την ακύρωση της επιβολής του φόρου αυτού. Η υπόθεση εκδικάστηκε πρόσφατα και αναμένεται η έκδοση της απόφασης.</w:t>
      </w:r>
    </w:p>
    <w:p>
      <w:pPr>
        <w:pStyle w:val="ListParagraph"/>
        <w:ind w:left="0" w:hanging="0"/>
        <w:jc w:val="both"/>
        <w:rPr/>
      </w:pPr>
      <w:r>
        <w:rPr/>
      </w:r>
    </w:p>
    <w:p>
      <w:pPr>
        <w:pStyle w:val="ListParagraph"/>
        <w:ind w:left="0" w:hanging="0"/>
        <w:jc w:val="both"/>
        <w:rPr>
          <w:b/>
          <w:b/>
          <w:sz w:val="24"/>
          <w:szCs w:val="24"/>
        </w:rPr>
      </w:pPr>
      <w:r>
        <w:rPr>
          <w:b/>
          <w:sz w:val="24"/>
          <w:szCs w:val="24"/>
        </w:rPr>
        <w:t>Ημερίδα για την Περιφερειακή Τηλεόραση</w:t>
      </w:r>
    </w:p>
    <w:p>
      <w:pPr>
        <w:pStyle w:val="ListParagraph"/>
        <w:ind w:left="0" w:hanging="0"/>
        <w:jc w:val="both"/>
        <w:rPr>
          <w:b/>
          <w:b/>
          <w:sz w:val="24"/>
          <w:szCs w:val="24"/>
        </w:rPr>
      </w:pPr>
      <w:r>
        <w:rPr>
          <w:b/>
          <w:sz w:val="24"/>
          <w:szCs w:val="24"/>
        </w:rPr>
      </w:r>
    </w:p>
    <w:p>
      <w:pPr>
        <w:pStyle w:val="ListParagraph"/>
        <w:ind w:left="0" w:hanging="0"/>
        <w:jc w:val="both"/>
        <w:rPr/>
      </w:pPr>
      <w:r>
        <w:rPr/>
        <w:t>Η Ημερίδα αυτή που έγινε με συνδιοργάνωση της Περιφέρειας Στερεάς Ελλάδας, στη Λαμία, στις 6/10/18, απετέλεσε χωρίς αμφιβολία μια πολύ σημαντική στιγμή για την Περιφερειακή Τηλεόραση</w:t>
      </w:r>
      <w:r>
        <w:rPr>
          <w:b/>
        </w:rPr>
        <w:t xml:space="preserve"> </w:t>
      </w:r>
      <w:r>
        <w:rPr/>
        <w:t xml:space="preserve">και είχε μεγάλη οργανωτική επιτυχία χωρίς μάλιστα να χρειαστεί να καταβάλλει η ΕΕΤΕΠ ούτε ένα ευρώ, πλην βεβαίως της προσωπικής εργασίας μελών του ΔΣ και συνεργατών. Η επιτυχία στο ουσιαστικό μέρος βέβαια ήταν ακόμη μεγαλύτερη καθώς παρουσία εκπροσώπων όλων των κομμάτων, της ηγεσίας του ΕΣΡ, της </w:t>
      </w:r>
      <w:r>
        <w:rPr>
          <w:lang w:val="en-US"/>
        </w:rPr>
        <w:t>DIGEA</w:t>
      </w:r>
      <w:r>
        <w:rPr/>
        <w:t>, της ΕΕΤΤ κλπ, παρουσιάστηκαν με σαφήνεια οι θέσεις και τα επιχειρήματα της ΕΕΤΕΠ για όλα τα βασικά ζητήματα (αδειοδότηση, σχέσεις με πάροχο δικτύου, υπερφορολόγηση, ζητήματα ενδιαφέροντος ΕΣΡ κλπ) σε σημείο ώστε για πολλά από αυτά να δημιουργηθούν νέα δεδομένα που επιτρέπουν στον κλάδο να οργανώσει τις διεκδικήσεις του από καλύτερες θέσεις. Η επιτυχία μάλιστα της Ημερίδας επιβάλλει κατά τη γνώμη μας την μετεξέλιξή της σε μόνιμο θεσμό είτε με γενικό είτε με θεματικό περιεχόμενο και αυτό είναι κάτι που πρέπει να εξετάσει το νέο Δ.Σ</w:t>
      </w:r>
    </w:p>
    <w:p>
      <w:pPr>
        <w:pStyle w:val="ListParagraph"/>
        <w:ind w:left="0" w:hanging="0"/>
        <w:jc w:val="both"/>
        <w:rPr/>
      </w:pPr>
      <w:r>
        <w:rPr/>
      </w:r>
    </w:p>
    <w:p>
      <w:pPr>
        <w:pStyle w:val="ListParagraph"/>
        <w:ind w:left="0" w:hanging="0"/>
        <w:jc w:val="both"/>
        <w:rPr>
          <w:b/>
          <w:b/>
          <w:sz w:val="24"/>
          <w:szCs w:val="24"/>
        </w:rPr>
      </w:pPr>
      <w:r>
        <w:rPr>
          <w:b/>
          <w:sz w:val="24"/>
          <w:szCs w:val="24"/>
        </w:rPr>
        <w:t>Απαιτήσεις Οργανισμών Συλλογικής Διαχείρισης Πνευματικών Δικαιωμάτων</w:t>
      </w:r>
    </w:p>
    <w:p>
      <w:pPr>
        <w:pStyle w:val="ListParagraph"/>
        <w:ind w:left="0" w:hanging="0"/>
        <w:jc w:val="both"/>
        <w:rPr>
          <w:b/>
          <w:b/>
          <w:sz w:val="24"/>
          <w:szCs w:val="24"/>
        </w:rPr>
      </w:pPr>
      <w:r>
        <w:rPr>
          <w:b/>
          <w:sz w:val="24"/>
          <w:szCs w:val="24"/>
        </w:rPr>
      </w:r>
    </w:p>
    <w:p>
      <w:pPr>
        <w:pStyle w:val="ListParagraph"/>
        <w:ind w:left="0" w:hanging="0"/>
        <w:jc w:val="both"/>
        <w:rPr/>
      </w:pPr>
      <w:r>
        <w:rPr/>
        <w:t>Πρόκειται για εξαιρετικά δύσκολο στο χειρισμό του ζήτημα καθώς η νομοθεσία, η οποία επιδεινώθηκε μάλιστα πρόσφατα στο σημείο αυτό, ευνοεί σκανδαλωδώς τους δημιουργούς και τους ΟΣΔ των Δικαιωμάτων τους έναντι των χρηστών. Το πρόσθετο πρόβλημα είναι ότι έχουμε να αντιμετωπίσουμε πληθώρα τέτοιων ΟΣΔ (</w:t>
      </w:r>
      <w:r>
        <w:rPr>
          <w:lang w:val="en-US"/>
        </w:rPr>
        <w:t>GEA</w:t>
      </w:r>
      <w:r>
        <w:rPr/>
        <w:t>, ΕΥΕΔ – πρώην ΑΕΠΙ, ΑΥΤΟΔΙΑΧΕΙΡΙΣΗ) ενώ ετοιμάζονται και άλλοι να «μπουν στο χορό», και όλοι ζητάνε 2,2% ο καθένας επί του τζίρου (!) βασιζόμενοι στις ρυθμίσεις της  νομοθεσίας. Το θετικό από την άλλη είναι ότι όλοι σχεδόν αυτοί οι Οργανισμοί βρίσκονται σε φάση αναδιοργάνωσης ή και αντιπαλότητας μεταξύ τους, γεγονός που εκμεταλλευτήκαμε, προκειμένου να καθυστερήσουμε την δικαστική επιδίωξη των απαιτήσεών τους έστω κι αν για να γίνει αυτό χρειάστηκε να διατεθεί πολύς χρόνος για επαφές, συνεννοήσεις κλπ. Η τακτική αυτή δεν μπορεί να συνεχιστεί απ’ αόριστον και πρέπει να ληφθούν αποφάσεις από το νέο ΔΣ για τον όλο χειρισμό, σε σχέση με το αν θα επιδιώξουμε συλλογικές συμφωνίες (οι οποίες είναι μεν συμφέρουσες αλλά πρέπει και να τηρούνται από τα μέλη) ή ο καθένας θα αντιμετωπίσει μόνος του το ζήτημα. Έχουμε επίσης ζητήσει ως ΕΕΤΕΠ από το ΥΠΠΟ και τον ΟΠΙ να προχωρήσουν στην ενοποίηση του τέλους αυτού στο 2,2% για όλους τους Οργανισμούς και στην διανομή μεταξύ τους του ποσού που θα συγκεντρωθεί.</w:t>
      </w:r>
    </w:p>
    <w:p>
      <w:pPr>
        <w:pStyle w:val="ListParagraph"/>
        <w:ind w:left="0" w:hanging="0"/>
        <w:jc w:val="both"/>
        <w:rPr/>
      </w:pPr>
      <w:r>
        <w:rPr/>
      </w:r>
    </w:p>
    <w:p>
      <w:pPr>
        <w:pStyle w:val="ListParagraph"/>
        <w:ind w:left="0" w:hanging="0"/>
        <w:jc w:val="both"/>
        <w:rPr>
          <w:b/>
          <w:b/>
          <w:sz w:val="24"/>
          <w:szCs w:val="24"/>
        </w:rPr>
      </w:pPr>
      <w:r>
        <w:rPr>
          <w:b/>
          <w:sz w:val="24"/>
          <w:szCs w:val="24"/>
        </w:rPr>
        <w:t>Νομοσχέδιο για τις «λευκές περιοχές». Παρέμβαση στην ΕΕΤΤ</w:t>
      </w:r>
    </w:p>
    <w:p>
      <w:pPr>
        <w:pStyle w:val="ListParagraph"/>
        <w:ind w:left="0" w:hanging="0"/>
        <w:jc w:val="both"/>
        <w:rPr>
          <w:b/>
          <w:b/>
          <w:sz w:val="24"/>
          <w:szCs w:val="24"/>
        </w:rPr>
      </w:pPr>
      <w:r>
        <w:rPr>
          <w:b/>
          <w:sz w:val="24"/>
          <w:szCs w:val="24"/>
        </w:rPr>
      </w:r>
    </w:p>
    <w:p>
      <w:pPr>
        <w:pStyle w:val="ListParagraph"/>
        <w:ind w:left="0" w:hanging="0"/>
        <w:jc w:val="both"/>
        <w:rPr/>
      </w:pPr>
      <w:r>
        <w:rPr/>
        <w:t>Τον Σεπτέμβριο του 2018 ήρθε στη Βουλή το Ν/Σ για την κάλυψη με τηλεοπτικό σήμα των «λευκών περιοχών» της χώρας μέσω κρατικής επιδότησης των δικαιουμένων κατοίκων (ουσιαστικά των συνδρομητικών πλατφορμών). Η ΕΕΤΕΠ ήδη από το στάδιο της διαβούλευσης κατέθεσε αναλυτικά τις απόψεις της διαμαρτυρόμενη για τον αποκλεισμό της Περιφερειακής Τηλεόρασης από τις προβλέψεις του Νομοσχεδίου. Το ίδιο κάναμε και στην ειδική σύσκεψη που έγινε στη Γενική Γραμματεία Τηλεπικοινωνιών με τη συμμετοχή όλων των εμπλεκομένων φορέων ενώ παραστήκαμε και στη συνεδρίαση της αρμόδιας Επιτροπής της Βουλής κατά την επεξεργασία του Ν/Σ και διατυπώσαμε και εκεί τις απόψεις μας.</w:t>
      </w:r>
    </w:p>
    <w:p>
      <w:pPr>
        <w:pStyle w:val="ListParagraph"/>
        <w:ind w:left="0" w:hanging="0"/>
        <w:jc w:val="both"/>
        <w:rPr/>
      </w:pPr>
      <w:r>
        <w:rPr/>
        <w:t>Χαιρετίσαμε την αλλαγή διοίκησης της ΕΕΤΤ καθώς η συνεργασία με την Αρχή αυτή υπό την προηγούμενη σύνθεσή της ήταν το λιγότερο προβληματική. Επιδιώξαμε στενότερη επαφή και συνεργασία χωρίς όμως ουσιαστική ανταπόκριση μέχρι σήμερα.</w:t>
      </w:r>
    </w:p>
    <w:p>
      <w:pPr>
        <w:pStyle w:val="ListParagraph"/>
        <w:ind w:left="0" w:hanging="0"/>
        <w:jc w:val="both"/>
        <w:rPr/>
      </w:pPr>
      <w:r>
        <w:rPr/>
      </w:r>
    </w:p>
    <w:p>
      <w:pPr>
        <w:pStyle w:val="ListParagraph"/>
        <w:ind w:left="0" w:hanging="0"/>
        <w:jc w:val="both"/>
        <w:rPr>
          <w:sz w:val="24"/>
          <w:szCs w:val="24"/>
        </w:rPr>
      </w:pPr>
      <w:r>
        <w:rPr>
          <w:b/>
          <w:sz w:val="24"/>
          <w:szCs w:val="24"/>
        </w:rPr>
        <w:t>Δημόσιες παρεμβάσεις ΕΕΤΕΠ</w:t>
      </w:r>
    </w:p>
    <w:p>
      <w:pPr>
        <w:pStyle w:val="ListParagraph"/>
        <w:ind w:left="0" w:hanging="0"/>
        <w:jc w:val="both"/>
        <w:rPr>
          <w:b/>
          <w:b/>
          <w:sz w:val="24"/>
          <w:szCs w:val="24"/>
        </w:rPr>
      </w:pPr>
      <w:r>
        <w:rPr>
          <w:b/>
          <w:sz w:val="24"/>
          <w:szCs w:val="24"/>
        </w:rPr>
      </w:r>
    </w:p>
    <w:p>
      <w:pPr>
        <w:pStyle w:val="ListParagraph"/>
        <w:ind w:left="0" w:hanging="0"/>
        <w:jc w:val="both"/>
        <w:rPr/>
      </w:pPr>
      <w:r>
        <w:rPr/>
        <w:t>Στο πλαίσιο της εξωστρεφούς στρατηγικής που με συνέπεια ακολουθεί τα τελευταία χρόνια η ΕΕΤΕΠ, μετείχαμε δια του Προέδρου ή μελών του ΔΣ ή του Συμβούλου της Ένωσης, σε πάρα πολλές συναντήσεις, εκδηλώσεις και δραστηριότητες πολλών δημόσιων ή ιδιωτικών φορέων, συναφών φυσικά με τον κύκλο των ενδιαφερόντων μας, ανταποκρινόμενοι σε όλες τις σχετικές προκλήσεις. Παράλληλα ο Πρόεδρος και τα μέλη του ΔΣ με συνεντεύξεις, παρουσίες σε ραδιοτηλεοπτικά Μέσα κλπ, δημοσιοποίησαν και προώθησαν τις θέσεις της ΕΕΤΕΠ για όλα τα ζητήματα που αφορούν και ενδιαφέρουν τον κλάδο.</w:t>
      </w:r>
    </w:p>
    <w:p>
      <w:pPr>
        <w:pStyle w:val="ListParagraph"/>
        <w:ind w:left="0" w:hanging="0"/>
        <w:jc w:val="both"/>
        <w:rPr/>
      </w:pPr>
      <w:r>
        <w:rPr/>
      </w:r>
    </w:p>
    <w:p>
      <w:pPr>
        <w:pStyle w:val="ListParagraph"/>
        <w:ind w:left="0" w:hanging="0"/>
        <w:jc w:val="both"/>
        <w:rPr>
          <w:b/>
          <w:b/>
          <w:sz w:val="24"/>
          <w:szCs w:val="24"/>
        </w:rPr>
      </w:pPr>
      <w:r>
        <w:rPr>
          <w:b/>
          <w:sz w:val="24"/>
          <w:szCs w:val="24"/>
        </w:rPr>
        <w:t xml:space="preserve">Εκλογές  </w:t>
      </w:r>
    </w:p>
    <w:p>
      <w:pPr>
        <w:pStyle w:val="ListParagraph"/>
        <w:ind w:left="0" w:hanging="0"/>
        <w:jc w:val="both"/>
        <w:rPr>
          <w:b/>
          <w:b/>
          <w:sz w:val="24"/>
          <w:szCs w:val="24"/>
        </w:rPr>
      </w:pPr>
      <w:r>
        <w:rPr>
          <w:b/>
          <w:sz w:val="24"/>
          <w:szCs w:val="24"/>
        </w:rPr>
      </w:r>
    </w:p>
    <w:p>
      <w:pPr>
        <w:pStyle w:val="ListParagraph"/>
        <w:ind w:left="0" w:hanging="0"/>
        <w:jc w:val="both"/>
        <w:rPr/>
      </w:pPr>
      <w:r>
        <w:rPr/>
        <w:t>Κατά τις πρόσφατες πολλαπλές εκλογικές αναμετρήσεις (ευρωεκλογές, αυτοδιοικητικές και εθνικές εκλογές) η ΕΕΤΕΠ οργάνωσε ένα σύστημα άμεσης εσωτερικής ενημέρωσης και πληροφόρησης των μελών (και μη) για μια σειρά ζητήματα που αφορούσαν το νομικό καθεστώς της προβολής  κομμάτων ή υποψηφίων, χρήση του οποίου έκαναν πάρα πολλοί συνάδελφοι, λαμβάνοντας έγκαιρη και έγκυρη ενημέρωση</w:t>
      </w:r>
    </w:p>
    <w:p>
      <w:pPr>
        <w:pStyle w:val="ListParagraph"/>
        <w:ind w:left="0" w:hanging="0"/>
        <w:jc w:val="both"/>
        <w:rPr/>
      </w:pPr>
      <w:r>
        <w:rPr/>
      </w:r>
    </w:p>
    <w:p>
      <w:pPr>
        <w:pStyle w:val="ListParagraph"/>
        <w:ind w:left="0" w:hanging="0"/>
        <w:jc w:val="both"/>
        <w:rPr/>
      </w:pPr>
      <w:r>
        <w:rPr>
          <w:rFonts w:cs="Calibri"/>
        </w:rPr>
        <w:t xml:space="preserve">                                                                                                                  </w:t>
      </w:r>
      <w:r>
        <w:rPr>
          <w:rFonts w:cs="Calibri"/>
          <w:b/>
        </w:rPr>
        <w:t xml:space="preserve">  </w:t>
      </w:r>
      <w:r>
        <w:rPr>
          <w:rFonts w:cs="Calibri"/>
          <w:sz w:val="28"/>
          <w:szCs w:val="28"/>
        </w:rPr>
        <w:t xml:space="preserve"> </w:t>
      </w:r>
      <w:r>
        <w:rPr>
          <w:sz w:val="28"/>
          <w:szCs w:val="28"/>
        </w:rPr>
        <w:t>Ιούλιος 2019</w:t>
      </w:r>
    </w:p>
    <w:p>
      <w:pPr>
        <w:pStyle w:val="Normal"/>
        <w:jc w:val="both"/>
        <w:rPr>
          <w:b/>
          <w:b/>
          <w:sz w:val="28"/>
          <w:szCs w:val="28"/>
        </w:rPr>
      </w:pPr>
      <w:r>
        <w:rPr>
          <w:b/>
          <w:sz w:val="28"/>
          <w:szCs w:val="28"/>
        </w:rPr>
      </w:r>
    </w:p>
    <w:p>
      <w:pPr>
        <w:pStyle w:val="Normal"/>
        <w:spacing w:before="0" w:after="200"/>
        <w:jc w:val="both"/>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28:00Z</dcterms:created>
  <dc:creator>user</dc:creator>
  <dc:description/>
  <cp:keywords/>
  <dc:language>en-US</dc:language>
  <cp:lastModifiedBy>Παρούση Πέπη</cp:lastModifiedBy>
  <cp:lastPrinted>2019-07-22T13:30:00Z</cp:lastPrinted>
  <dcterms:modified xsi:type="dcterms:W3CDTF">2019-07-22T10:30:00Z</dcterms:modified>
  <cp:revision>3</cp:revision>
  <dc:subject/>
  <dc:title/>
</cp:coreProperties>
</file>